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 w:val="false"/>
          <w:bCs/>
          <w:i/>
          <w:iCs/>
          <w:color w:val="000000"/>
          <w:sz w:val="36"/>
          <w:szCs w:val="36"/>
        </w:rPr>
        <w:tab/>
        <w:tab/>
      </w:r>
      <w:r>
        <w:rPr>
          <w:rFonts w:cs="Arial" w:ascii="Arial" w:hAnsi="Arial"/>
          <w:b w:val="false"/>
          <w:bCs/>
          <w:i/>
          <w:iCs/>
          <w:color w:val="FF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 w:val="false"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RA N. 29/2017  PROCEDURA APERTA  FORNITURA INDUMENTI DA LAVORO PERSONALE DI OFFICINA ED AUSILIARIO DELLA CTP SPA</w:t>
      </w:r>
      <w:r>
        <w:rPr/>
        <w:t xml:space="preserve">  </w:t>
      </w:r>
      <w:r>
        <w:rPr>
          <w:rFonts w:cs="Verdana" w:ascii="Verdana" w:hAnsi="Verdana"/>
        </w:rPr>
        <w:t>CIG. N°    Z1820310F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SPETTO OFFERTA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040"/>
        <w:gridCol w:w="369"/>
        <w:gridCol w:w="1763"/>
        <w:gridCol w:w="2743"/>
      </w:tblGrid>
      <w:tr>
        <w:trPr>
          <w:trHeight w:val="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DESCRIZIONE ARTICOLO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sa produttrice e/o denominazione prodotto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PREZZO UNITARIO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colonna </w:t>
            </w:r>
            <w:r>
              <w:rPr>
                <w:b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</w:t>
            </w:r>
            <w:r>
              <w:rPr/>
              <w:t>in cifr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</w:t>
            </w:r>
            <w:r>
              <w:rPr/>
              <w:t>in lettere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34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 xml:space="preserve"> PANTALONI ESTIVI CON PASSANTI,</w:t>
            </w:r>
            <w:r>
              <w:rPr>
                <w:sz w:val="20"/>
                <w:szCs w:val="20"/>
              </w:rPr>
              <w:t xml:space="preserve"> PATTA CON BOTTONI, N.2 TASCHE ANTERIORI E N.2 TASCHE POSTERIORI A TOPPA IN TESSUTO COTONE 100% VERGINE, PRELAVATO, MASSAUA SANFOR, GRAMM. MIN.250MQ, COLORE BLU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34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MAGLIETTE COTONE</w:t>
            </w:r>
            <w:r>
              <w:rPr>
                <w:sz w:val="20"/>
                <w:szCs w:val="20"/>
              </w:rPr>
              <w:t xml:space="preserve"> 100% VERGINE, ANTIRESTRINGIMENTO, MANICA CORTA, GRAMM. MIN.140 MQ, COLORE BLU –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34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 xml:space="preserve">CAMICE COTONE </w:t>
            </w:r>
            <w:r>
              <w:rPr>
                <w:sz w:val="20"/>
                <w:szCs w:val="20"/>
              </w:rPr>
              <w:t>100% VERGINE, PRELAVATO, MASSAUA SANFOR, GRAMM. MIN.250 MQ, COLORE BLU, modello uom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34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PANTALONE INVERNALE CON PASSANTI</w:t>
            </w:r>
            <w:r>
              <w:rPr>
                <w:sz w:val="20"/>
                <w:szCs w:val="20"/>
              </w:rPr>
              <w:t>, PATTA CON BOTTONI, N.2 TASCHE ANTERIORI E N.2 TASCHE POSTERIORI A TOPPA , IN FUSTAGNO 100% COTONE, PRELAVATO, ARMATURA RASO DA 8, GRAMM. MINIMA 400MQ, COLORE BL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34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GIACCA INVERNALE CON  BOTTONI</w:t>
            </w:r>
            <w:r>
              <w:rPr>
                <w:sz w:val="20"/>
                <w:szCs w:val="20"/>
              </w:rPr>
              <w:t xml:space="preserve">, N.2 TASCHE E N.1 TASCHINO ESTERNI, IN TESSUTO FUSTAGNO 100% COTONE, PRELAVATO, ARMATURA RASO DA 8, GRAMM. MINIMA 400MQ, COLORE BLU –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34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 xml:space="preserve">BERRETTO INVERNALE </w:t>
            </w:r>
            <w:r>
              <w:rPr>
                <w:sz w:val="20"/>
                <w:szCs w:val="20"/>
              </w:rPr>
              <w:t>CON VISIERA E PARAORECCHI, IN LANA 50% E 50% ACRILICO,  COLORE BL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34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 xml:space="preserve">TUTA INTERA INVERNALE </w:t>
            </w:r>
            <w:r>
              <w:rPr>
                <w:sz w:val="20"/>
                <w:szCs w:val="20"/>
              </w:rPr>
              <w:t>IN FUSTAGNO 100% COTON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PRELAVATO, N.2 TASCHE ANTERIORI E N.2 POSTERIORI A TOPPA, ARMATURA RASO DA 8, GRAMM. MIN 400MQ, COLORE BLU – </w:t>
            </w:r>
            <w:r>
              <w:rPr>
                <w:b/>
                <w:sz w:val="20"/>
                <w:szCs w:val="20"/>
              </w:rPr>
              <w:t>apposizione logo azienda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34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 xml:space="preserve">TUTA INTERA ESTIVA, </w:t>
            </w:r>
            <w:r>
              <w:rPr>
                <w:sz w:val="20"/>
                <w:szCs w:val="20"/>
              </w:rPr>
              <w:t xml:space="preserve">N.2 TASCHE CON TOPPA ANTERIORI E N.2 CON TOPPA POSTERIORI, TESSUTO COTONE 100% VERGINE, PRELAVATO, MASSAUA SANFOR, GRAMM.MIN. 250MQ, COLORE BLU – </w:t>
            </w:r>
            <w:r>
              <w:rPr>
                <w:b/>
                <w:sz w:val="20"/>
                <w:szCs w:val="20"/>
              </w:rPr>
              <w:t>apposizione logo azienda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34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 xml:space="preserve">CAMICE IN COTONE 100% </w:t>
            </w:r>
            <w:r>
              <w:rPr>
                <w:sz w:val="20"/>
                <w:szCs w:val="20"/>
              </w:rPr>
              <w:t xml:space="preserve">VERGINE, PRELAVATO, MASSAUA SANFOR, GRAMM.MIN. 250MQ, COLORE BLU modello uomo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34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 xml:space="preserve">CAMICE IN COTONE 100% </w:t>
            </w:r>
            <w:r>
              <w:rPr>
                <w:sz w:val="20"/>
                <w:szCs w:val="20"/>
              </w:rPr>
              <w:t>VERGINE, PRELAVATO, MASSAUA SANFOR, GRAMM.MIN. 250MQ, COLORE BIANCO  modello donna 3/4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34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 xml:space="preserve"> GIACCA TRAPUNTATA</w:t>
            </w:r>
            <w:r>
              <w:rPr>
                <w:sz w:val="20"/>
                <w:szCs w:val="20"/>
              </w:rPr>
              <w:t>, IMPERMEABILE, MANICHE RIMOVIBIL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COLORE BLU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34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 xml:space="preserve"> CAMICE DONNA IN TERITHAL COLORE BIANCO, lunghezza ¾, riprese sui fianchi e martinga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99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34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</w:t>
            </w:r>
            <w:r>
              <w:rPr/>
              <w:t>TOTALE COMPLESSIVO UNITARIO al netto di I.V.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( ∑ di tutti gli importi della colonna A)</w:t>
            </w:r>
          </w:p>
        </w:tc>
        <w:tc>
          <w:tcPr>
            <w:tcW w:w="2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</w:t>
            </w:r>
            <w:r>
              <w:rPr/>
              <w:t>in cif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</w:t>
            </w:r>
            <w:r>
              <w:rPr/>
              <w:t>in lette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Il presente prospetto dovrà essere compilato in ogni sua parte esclusivamente a macchina o stampatello leggibil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ente prospetto dovrà essere restituito dal concorrente e costituirà offerta di gara valida a tutti gli effetti di legg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fini dell’aggiudicazione, si farà riferimento </w:t>
      </w:r>
      <w:r>
        <w:rPr>
          <w:rFonts w:cs="Verdana" w:ascii="Verdana" w:hAnsi="Verdana"/>
          <w:b/>
          <w:sz w:val="22"/>
          <w:szCs w:val="22"/>
        </w:rPr>
        <w:t xml:space="preserve">PREZZO COMPLESSIVO </w:t>
      </w:r>
      <w:r>
        <w:rPr>
          <w:rFonts w:cs="Verdana" w:ascii="Verdana" w:hAnsi="Verdana"/>
          <w:sz w:val="22"/>
          <w:szCs w:val="22"/>
        </w:rPr>
        <w:t>al netto di 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5" w:hanging="0"/>
        <w:rPr>
          <w:bCs/>
        </w:rPr>
      </w:pPr>
      <w:r>
        <w:rPr>
          <w:bCs/>
        </w:rPr>
      </w:r>
    </w:p>
    <w:p>
      <w:pPr>
        <w:pStyle w:val="Normal"/>
        <w:ind w:left="435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Sig. ……………………………………..</w:t>
      </w:r>
    </w:p>
    <w:p>
      <w:pPr>
        <w:pStyle w:val="Normal"/>
        <w:ind w:left="435" w:hanging="0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Nato a…………………………………..</w:t>
      </w:r>
    </w:p>
    <w:p>
      <w:pPr>
        <w:pStyle w:val="Normal"/>
        <w:ind w:left="435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Timbro e firma del legale rappresentant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54" w:gutter="0" w:header="568" w:top="141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ab/>
      <w:tab/>
      <w:tab/>
      <w:t>timbro e firma ……………………………</w:t>
    </w:r>
  </w:p>
  <w:p>
    <w:pPr>
      <w:pStyle w:val="Footer"/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>______________________________________________________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27470</wp:posOffset>
          </wp:positionH>
          <wp:positionV relativeFrom="paragraph">
            <wp:posOffset>-76200</wp:posOffset>
          </wp:positionV>
          <wp:extent cx="1378585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TP S.p.A. via del Tratturello Tarantino,5/72 – 74123 Taranto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886700</wp:posOffset>
          </wp:positionH>
          <wp:positionV relativeFrom="paragraph">
            <wp:posOffset>-73025</wp:posOffset>
          </wp:positionV>
          <wp:extent cx="1350010" cy="468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02" r="-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80"/>
        <w:sz w:val="16"/>
        <w:szCs w:val="16"/>
      </w:rPr>
      <w:t xml:space="preserve"> Tel. 099 7324252 – Fax 099 7324223 – E-mail: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ctptaranto1@virgilio.it</w:t>
      </w:r>
    </w:hyperlink>
  </w:p>
  <w:p>
    <w:pPr>
      <w:pStyle w:val="Footer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  <w:t xml:space="preserve">P. IVA e Cod. Fisc.: 00947380739 – Capitale Sociale: Euro 2.500.000 i.v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416" w:hanging="0"/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8640</wp:posOffset>
          </wp:positionH>
          <wp:positionV relativeFrom="paragraph">
            <wp:posOffset>-137795</wp:posOffset>
          </wp:positionV>
          <wp:extent cx="1371600" cy="765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</w: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b w:val="false"/>
        <w:bCs/>
        <w:i/>
        <w:iCs/>
        <w:color w:val="000000"/>
        <w:sz w:val="32"/>
        <w:szCs w:val="32"/>
      </w:rPr>
      <w:t>Allegato “A”</w:t>
    </w:r>
    <w:r>
      <w:rPr/>
      <w:t xml:space="preserve">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    </w:t>
    </w:r>
    <w:r>
      <w:rPr>
        <w:rFonts w:cs="Garamond" w:ascii="Garamond" w:hAnsi="Garamon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omic Sans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color w:val="000080"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mailto:ctptaranto1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3:00Z</dcterms:created>
  <dc:creator>microsoft</dc:creator>
  <dc:description/>
  <dc:language>en-US</dc:language>
  <cp:lastModifiedBy>Microsoft</cp:lastModifiedBy>
  <cp:lastPrinted>2017-03-21T09:19:00Z</cp:lastPrinted>
  <dcterms:modified xsi:type="dcterms:W3CDTF">2017-10-06T09:52:00Z</dcterms:modified>
  <cp:revision>4</cp:revision>
  <dc:subject/>
  <dc:title/>
</cp:coreProperties>
</file>